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ен </w:t>
      </w:r>
    </w:p>
    <w:p>
      <w:pPr>
        <w:pStyle w:val="Heading"/>
        <w:jc w:val="right"/>
        <w:rPr/>
      </w:pPr>
      <w:r>
        <w:rPr>
          <w:b w:val="false"/>
          <w:sz w:val="24"/>
        </w:rPr>
        <w:t>решением Думы</w:t>
      </w:r>
    </w:p>
    <w:p>
      <w:pPr>
        <w:pStyle w:val="Heading"/>
        <w:jc w:val="right"/>
        <w:rPr/>
      </w:pPr>
      <w:r>
        <w:rPr>
          <w:b w:val="false"/>
          <w:sz w:val="24"/>
        </w:rPr>
        <w:t>городского округа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0.12.2017 года № 16/ __</w:t>
      </w:r>
    </w:p>
    <w:p>
      <w:pPr>
        <w:pStyle w:val="Heading"/>
        <w:rPr>
          <w:sz w:val="42"/>
          <w:szCs w:val="42"/>
        </w:rPr>
      </w:pPr>
      <w:r>
        <w:rPr>
          <w:sz w:val="42"/>
          <w:szCs w:val="42"/>
        </w:rPr>
        <w:t xml:space="preserve">                                                                     </w:t>
      </w:r>
      <w:r>
        <w:rPr>
          <w:sz w:val="42"/>
          <w:szCs w:val="42"/>
        </w:rPr>
        <w:t xml:space="preserve">ПЛАН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42"/>
          <w:szCs w:val="42"/>
        </w:rPr>
        <w:t>работы  Думы  городского округа  ЗАТО  Свободный  на  2018</w:t>
      </w:r>
      <w:r>
        <w:rPr/>
        <w:t xml:space="preserve"> год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4"/>
        <w:gridCol w:w="7665"/>
        <w:gridCol w:w="2371"/>
        <w:gridCol w:w="2188"/>
        <w:gridCol w:w="1641"/>
      </w:tblGrid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sz w:val="32"/>
              </w:rPr>
              <w:t>Вопросы   повестки  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мечание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) </w:t>
            </w:r>
            <w:r>
              <w:rPr>
                <w:sz w:val="26"/>
                <w:szCs w:val="26"/>
              </w:rPr>
              <w:t>Отчет председателя Контрольного органа  городского округа о работе контрольного органа в  2017 году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 Отчет председателей постоянных депутатских комиссий о своей работе и работе депутатских комиссий в 2017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  О состоянии общественной безопасности в городском округе ЗАТО Свободный в 2017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) 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3)  </w:t>
            </w:r>
            <w:r>
              <w:rPr>
                <w:sz w:val="26"/>
                <w:szCs w:val="26"/>
              </w:rPr>
              <w:t>Отчет главы городского округа  о своей работе и работе Думы городского округа  в  2017 год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left="-15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4)  </w:t>
            </w:r>
            <w:r>
              <w:rPr>
                <w:sz w:val="26"/>
                <w:szCs w:val="26"/>
              </w:rPr>
              <w:t xml:space="preserve">Отчет главы администрации городского округа </w:t>
            </w:r>
            <w:r>
              <w:rPr/>
              <w:t xml:space="preserve">“О  социально-экономическом состоянии  городского округа ЗАТО Свободный в 2017 году, о результатах своей работы  и </w:t>
            </w:r>
            <w:r>
              <w:rPr>
                <w:sz w:val="26"/>
                <w:szCs w:val="26"/>
              </w:rPr>
              <w:t>о работе администрации в 2017 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) О состоянии здравоохранения в ГО ЗАТО Свободный в 2017 г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6)  О ходе подготовки к празднованию Дня Победы.                                  </w:t>
            </w:r>
          </w:p>
          <w:p>
            <w:pPr>
              <w:pStyle w:val="Normal"/>
              <w:ind w:left="25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25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городского окру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  Думы 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едседател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редседатели депутатских    комиссий              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Начальник ОМВД России по ГО    ЗАТО Свободный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ломатина Е.В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7)  Вопросы благоустройства  ГО ЗАТО Свободный на 2018 го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8)  О социальном обслуживании населения городского округа                                                 </w:t>
            </w:r>
          </w:p>
          <w:p>
            <w:pPr>
              <w:pStyle w:val="Normal"/>
              <w:ind w:left="258" w:hanging="0"/>
              <w:rPr>
                <w:sz w:val="26"/>
              </w:rPr>
            </w:pPr>
            <w:r>
              <w:rPr>
                <w:sz w:val="26"/>
              </w:rPr>
              <w:t>ЗАТО Свобод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 Рассмотрение и утверждение нормативных правовых актов.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Рассмотрение отчета об исполнении бюджета ГО ЗАТО Свободный за 2017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О  ходе  подготовки  к  летней  детской  оздоровительной  кампании в 2018 году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5) О подготовке к празднованию “Дня города”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6) Рассмотрение  информации об исполнении бюджета  ГО   ЗАТО Свободный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квартал 2018г.</w:t>
            </w:r>
          </w:p>
          <w:p>
            <w:pPr>
              <w:pStyle w:val="TextBody"/>
              <w:rPr/>
            </w:pPr>
            <w:r>
              <w:rPr/>
              <w:t>7) Итоги отопительного сезона 2017-2018г  и  мероприятия по подготовке объектов и коммуникаций к новому отопительному сезон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) Рассмотрение и утверждение нормативных правовых актов.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) О состоянии и содержании жилищного фонда ГО ЗАТО Свободный,</w:t>
            </w:r>
            <w:r>
              <w:rPr>
                <w:szCs w:val="28"/>
              </w:rPr>
              <w:t xml:space="preserve">  реализации мероприятий</w:t>
            </w:r>
            <w:r>
              <w:rPr>
                <w:sz w:val="26"/>
              </w:rPr>
              <w:t xml:space="preserve"> по капитальному ремонту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 О состоянии общественной безопасности в ГО ЗАТО Свободный в 1 полугодии 2018 г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умы ГО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Начальник ОМВД России по ГО    ЗАТО Свободный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7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1) О готовности объектов и коммуникаций к отопительном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езону 2018-2019гг.</w:t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>2)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4) Рассмотрение информации об  исполнении бюджета ГО ЗАТО Свободный за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полугодие 2018г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) О молодежной политике и итогах летней детской оздоровительной кампани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) О состоянии образования в ГО ЗАТО Свобод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 xml:space="preserve">2) Рассмотрение и утверждение нормативных правовых актов.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3)  Рассмотрение проектов  НПА направленных органами прокуратуры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4) Рассмотрение  информации об исполнения бюджета ГО ЗАТО Свободный за  9 месяцев 2018г.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6"/>
              </w:rPr>
              <w:t xml:space="preserve">5) О подготовке к празднованию “Дня РВСН”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) Рассмотрение в первом чтении проекта решения  о бюджете ГО на 2019г и плановый период 2020-2021 годов (рассмотрение основных характеристик проекта решения о бюджете)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) Рассмотрение во втором  чтении проекта решения  о бюджете ГО на  2019 год и плановый период 2020-2021 годов. </w:t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  <w:t>3)  Рассмотрение и утверждение нормативных правовых ак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4)  Рассмотрение проектов  НПА направленных органами прокуратур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)  О состоянии культуры и спорта в ГО ЗАТО Свободны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5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мы 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умы 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куратур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hanging="18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10:00Z</dcterms:created>
  <dc:creator>Пособия</dc:creator>
  <dc:description/>
  <cp:keywords/>
  <dc:language>en-US</dc:language>
  <cp:lastModifiedBy>123</cp:lastModifiedBy>
  <cp:lastPrinted>2017-12-11T11:15:00Z</cp:lastPrinted>
  <dcterms:modified xsi:type="dcterms:W3CDTF">2017-12-11T06:15:00Z</dcterms:modified>
  <cp:revision>102</cp:revision>
  <dc:subject/>
  <dc:title>ПЛАН</dc:title>
</cp:coreProperties>
</file>